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ЦЕН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жидаемого исполнения бюджета «Винницкого сельского поселения Подпорожского района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7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6"/>
          <w:szCs w:val="26"/>
        </w:rPr>
        <w:t>Прогноз ожидаемого исполнения по доходам и расходам  бюджета определен с учетом внесенных уточнений в Решение Совета депутатов о бюджете Винницкого сельского поселения Подпорожского муниципального района Ленинградской области на 2017 год и итогов исполнения бюджета  Винницкого сельского поселения Подпорожского муниципального района Ленинградской области за девять месяцев текущего года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 2017 году в бюджет Винницкого сельского поселения Подпорожского муниципального района Ленинградской области ожидается поступление доходов в сумме 33 369,5 тыс. руб., в том числе по налоговым и неналоговым доходам 4728,6 тыс. руб.</w:t>
      </w:r>
    </w:p>
    <w:p>
      <w:pPr>
        <w:pStyle w:val="TextBodyIndent"/>
        <w:rPr/>
      </w:pPr>
      <w:r>
        <w:rPr>
          <w:sz w:val="26"/>
          <w:szCs w:val="26"/>
        </w:rPr>
        <w:t>В ожидаемом исполнении по доходам учтены безвозмездные поступления в сумме 28640,9 тыс. руб., в том числе:</w:t>
      </w:r>
    </w:p>
    <w:p>
      <w:pPr>
        <w:pStyle w:val="TextBodyIndent"/>
        <w:rPr/>
      </w:pPr>
      <w:r>
        <w:rPr>
          <w:sz w:val="26"/>
          <w:szCs w:val="26"/>
        </w:rPr>
        <w:t>- дотации бюджетам поселений на выравнивание уровня бюджетной обеспеченности (из областного бюджета)  11117,3 тыс. руб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6"/>
          <w:szCs w:val="26"/>
        </w:rPr>
        <w:t>дотации бюджетам поселений на выравнивание уровня бюджетной обеспеченности (из районного фонда поддержки) 6190,5 тыс. руб.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6"/>
          <w:szCs w:val="26"/>
        </w:rPr>
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757,0 тыс. руб.;</w:t>
      </w:r>
    </w:p>
    <w:p>
      <w:pPr>
        <w:pStyle w:val="TextBodyInden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очие субсидии на реализацию проектов местных инициатив граждан в рамках подпрограммы «Создание условий для эффективного выполнения ОМСУ своих полномочий» госпрограммы «Устойчивое общественное развитие в ЛО» 2500,0 тыс. руб.;</w:t>
      </w:r>
    </w:p>
    <w:p>
      <w:pPr>
        <w:pStyle w:val="TextBodyInden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очие субсидии на реализацию областного закона от 14.12.2012 года №42-оз 1087,0 тыс. руб.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6"/>
          <w:szCs w:val="26"/>
        </w:rPr>
        <w:t>прочие субсидии на реализацию мероприятий по подготовке объектов теплоснабжения к отопительному сезону на территории ЛО 755,6 тыс. руб.;</w:t>
      </w:r>
    </w:p>
    <w:p>
      <w:pPr>
        <w:pStyle w:val="Normal"/>
        <w:autoSpaceDE w:val="false"/>
        <w:ind w:left="1080" w:hanging="360"/>
        <w:jc w:val="both"/>
        <w:rPr/>
      </w:pPr>
      <w:r>
        <w:rPr>
          <w:sz w:val="26"/>
          <w:szCs w:val="26"/>
        </w:rPr>
        <w:t>-    прочие субсидии на обеспечение выплат стимулирующего характера работникам муниципальных учреждений культуры Ленинградской области в рамках подпрограммы «Обеспечение условий реализации государственной программы» государственной программы Ленинградской области «Развитие культуры в Ленинградской области» 883,0 тыс. руб.;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субвенции бюджетам поселений на осуществление  первичного воинского учета                               на территориях, где отсутствуют военные комиссариаты 233,7 тыс. руб.;</w:t>
      </w:r>
    </w:p>
    <w:p>
      <w:pPr>
        <w:pStyle w:val="TextBodyInden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убвенции бюджетам поселений на выполнение передаваемых полномочий субъектов Российской Федерации 1,0 тыс. руб.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6"/>
          <w:szCs w:val="26"/>
        </w:rPr>
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 500,0 тыс. руб.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6"/>
          <w:szCs w:val="26"/>
        </w:rPr>
        <w:t>Прочие межбюджетные трансферты на повышение заработной платы работникам муниципальных учреждений культуры 567,5 тыс. руб.;</w:t>
      </w:r>
    </w:p>
    <w:p>
      <w:pPr>
        <w:pStyle w:val="TextBodyInden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очие межбюджетные трансферты на мероприятия по переселению граждан из аварийного и ветхого жилищного фонд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2017,8 тыс. руб.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6"/>
          <w:szCs w:val="26"/>
        </w:rPr>
        <w:t>Прочие межбюджетные трансферты в целях возмещения части затрат, в связи с оказанием услуг по перевозке пассажиров на территории Винницкого сельского поселения 360,0 тыс. руб.;</w:t>
      </w:r>
    </w:p>
    <w:p>
      <w:pPr>
        <w:pStyle w:val="TextBodyInden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очие межбюджетные трансферты на обеспечение строительства дополнительными метрами по переселению граждан из аварийного жилищного фонда 1620,5 тыс. руб.;</w:t>
      </w:r>
    </w:p>
    <w:p>
      <w:pPr>
        <w:pStyle w:val="TextBodyInden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очие межбюджетные трансферты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мероприятия по организации библиотечного обслуживания населения 50,0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жидаемое исполнение в 2017 году по расходам бюджета Винницкого сельского поселения Подпорожского муниципального района Ленинградской области за счет собственных средств и безвозмездных поступлений составляет 66244,2 тыс. руб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50:00Z</dcterms:created>
  <dc:creator>Турилова Е. А.</dc:creator>
  <dc:description/>
  <cp:keywords/>
  <dc:language>en-US</dc:language>
  <cp:lastModifiedBy>KomPik</cp:lastModifiedBy>
  <cp:lastPrinted>2015-10-26T11:19:00Z</cp:lastPrinted>
  <dcterms:modified xsi:type="dcterms:W3CDTF">2017-10-31T07:50:00Z</dcterms:modified>
  <cp:revision>2</cp:revision>
  <dc:subject/>
  <dc:title>Оценка</dc:title>
</cp:coreProperties>
</file>